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浙江理工大学学生通过校际交流关系</w:t>
      </w:r>
    </w:p>
    <w:p>
      <w:pPr>
        <w:pStyle w:val="Normal"/>
        <w:widowControl/>
        <w:spacing w:lineRule="exact" w:line="480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赴国（境）外交流学习审核表（本科生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65"/>
        <w:gridCol w:w="1199"/>
        <w:gridCol w:w="96"/>
        <w:gridCol w:w="759"/>
        <w:gridCol w:w="708"/>
        <w:gridCol w:w="701"/>
        <w:gridCol w:w="717"/>
        <w:gridCol w:w="425"/>
        <w:gridCol w:w="573"/>
        <w:gridCol w:w="549"/>
        <w:gridCol w:w="801"/>
        <w:gridCol w:w="112"/>
        <w:gridCol w:w="1352"/>
      </w:tblGrid>
      <w:tr>
        <w:trPr>
          <w:trHeight w:val="9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在院系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年级及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学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（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是否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因私护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复印件附后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护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证书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联系电话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上次参与学校项目出国（境）情况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前往国家（地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拟报交流学习院校、专业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习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流期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（境）外所有费用承担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住宿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生活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往返国际旅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证照及签证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签注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办理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外医疗保险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其他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已获出国（境）交流学习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或各类资助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介绍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境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内 容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意见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家长签字：</w:t>
            </w:r>
          </w:p>
        </w:tc>
      </w:tr>
      <w:tr>
        <w:trPr>
          <w:trHeight w:val="9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科艺学院学生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领导签字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务部意见（科艺学院学生需填写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 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学分绩点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专业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综合测评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学秘书签字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：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           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院领导签字：       盖章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生承诺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本人签名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保证申请表及其他申请资料信息准确。</w:t>
            </w:r>
          </w:p>
        </w:tc>
      </w:tr>
    </w:tbl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left="-283"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</w:t>
      </w:r>
      <w:r>
        <w:rPr>
          <w:rFonts w:ascii="黑体;SimHei" w:hAnsi="黑体;SimHei" w:eastAsia="黑体;SimHei"/>
          <w:spacing w:val="20"/>
          <w:sz w:val="24"/>
        </w:rPr>
        <w:t>备注：本审核表一式两份，正反面打印，学院、国际交流与合作处留各存一份</w:t>
      </w:r>
    </w:p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填表日期：   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1:00Z</dcterms:created>
  <dc:creator>dyb</dc:creator>
  <dc:description/>
  <cp:keywords/>
  <dc:language>en-US</dc:language>
  <cp:lastModifiedBy>admin</cp:lastModifiedBy>
  <cp:lastPrinted>2010-11-16T09:44:00Z</cp:lastPrinted>
  <dcterms:modified xsi:type="dcterms:W3CDTF">2014-01-03T02:39:00Z</dcterms:modified>
  <cp:revision>55</cp:revision>
  <dc:subject/>
  <dc:title>浙理工外〔2009〕50号</dc:title>
</cp:coreProperties>
</file>