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100"/>
          <w:szCs w:val="100"/>
        </w:rPr>
        <w:t>浙江理工大学教务处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教务 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/2017</w:t>
      </w:r>
      <w:r>
        <w:rPr>
          <w:rFonts w:ascii="宋体;SimSun" w:hAnsi="宋体;SimSun" w:cs="宋体;SimSun"/>
          <w:b/>
          <w:sz w:val="36"/>
          <w:szCs w:val="36"/>
        </w:rPr>
        <w:t>学年第一学期学生转专业的通知</w:t>
      </w:r>
      <w:bookmarkEnd w:id="1"/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创造有利于学生个性发展、勤奋学习的环境，根据《浙江理工大学校内学生转专业管理办法》精神，经各学院申报，确定各专业接收转专业人数、接收条件、考核方式及录取原则。现将本学期学生转专业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专业人数、要求及录取原则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下列情况之一的，不予考虑转专业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招生时确定为定向、委托培养的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招生类别不同的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校期间受过记过及以上处分的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无正当理由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根据学生学业成绩、专业测试及面试等综合成绩择优录取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专业接收转专业计划和要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，高考成绩高分专业学生可申请转入生源所在省（市）的低分专业，不受专业名额限制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转专业的程序：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可登陆现代教务管理系统报名（活动报名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转专业申请），填好所需信息（如图中所示）后打印申请表一份，填写申请理由并签名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周五）前交所在学院教学秘书处（</w:t>
      </w:r>
      <w:r>
        <w:rPr>
          <w:rFonts w:ascii="仿宋" w:hAnsi="仿宋" w:cs="仿宋" w:eastAsia="仿宋"/>
          <w:b/>
          <w:sz w:val="32"/>
          <w:szCs w:val="32"/>
        </w:rPr>
        <w:t>未交申请表者报名无效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申请转专业，不需网上报名，填写申请表交所在学院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019675" cy="208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对本学院申请转专业的学生进行资格审核，在申请表上签字后，对同意转出的学生在现代教务管理系统中确认（学生管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学籍管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学生转专业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转专业审核）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二）前将符合条件学生申请表及相关材料</w:t>
      </w:r>
      <w:r>
        <w:rPr>
          <w:rFonts w:ascii="仿宋" w:hAnsi="仿宋" w:cs="仿宋" w:eastAsia="仿宋"/>
          <w:bCs/>
          <w:sz w:val="32"/>
          <w:szCs w:val="32"/>
        </w:rPr>
        <w:t>报教务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院对申请转入本学院的学生进行考核（各专业的考核安排在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，</w:t>
      </w:r>
      <w:r>
        <w:rPr>
          <w:rFonts w:ascii="仿宋" w:hAnsi="仿宋" w:cs="仿宋" w:eastAsia="仿宋"/>
          <w:b/>
          <w:sz w:val="32"/>
          <w:szCs w:val="32"/>
        </w:rPr>
        <w:t>具体时间于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周通知</w:t>
      </w:r>
      <w:r>
        <w:rPr>
          <w:rFonts w:ascii="仿宋" w:hAnsi="仿宋" w:cs="仿宋" w:eastAsia="仿宋"/>
          <w:sz w:val="32"/>
          <w:szCs w:val="32"/>
        </w:rPr>
        <w:t>）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考核结果报送教务处，并对同意转入的学生在现代教务管理系统中确认（学生管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学籍管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学生转专业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转专业审核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教务处对上报学生材料审核后进行公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公示），公示无异议者报主管校长批准，并于下学期第一周正式公布同意转专业的学生名单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专业学生于下学期开学初到转入学院报到注册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转专业学生在开学两周的试读期内如不适应可申请回原专业学习，超过试读期后不再更换专业。</w:t>
      </w:r>
    </w:p>
    <w:p>
      <w:pPr>
        <w:pStyle w:val="3"/>
        <w:spacing w:lineRule="exact" w:line="400" w:before="156" w:after="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教学管理人员应充分学习《浙江理工大学校内学生转专业管理办法》相关条例，认真做好此项工作。</w:t>
      </w:r>
    </w:p>
    <w:p>
      <w:pPr>
        <w:pStyle w:val="Normal"/>
        <w:spacing w:lineRule="exact" w:line="4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 务  处</w:t>
      </w:r>
    </w:p>
    <w:p>
      <w:pPr>
        <w:pStyle w:val="Style15"/>
        <w:spacing w:lineRule="exact" w:line="4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专业接收转专业计划和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trike/>
          <w:sz w:val="32"/>
          <w:szCs w:val="32"/>
        </w:rPr>
      </w:pPr>
      <w:r>
        <w:rPr>
          <w:rFonts w:eastAsia="仿宋" w:cs="仿宋" w:ascii="仿宋" w:hAnsi="仿宋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理工大学教务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2" w:name="日期"/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</w:t>
      </w:r>
      <w:bookmarkEnd w:id="2"/>
      <w:r>
        <w:rPr>
          <w:rFonts w:ascii="仿宋" w:hAnsi="仿宋" w:cs="仿宋" w:eastAsia="仿宋"/>
          <w:sz w:val="32"/>
          <w:szCs w:val="32"/>
        </w:rPr>
        <w:t>印发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40"/>
      <w:ind w:left="2" w:firstLine="600"/>
    </w:pPr>
    <w:rPr>
      <w:rFonts w:ascii="仿宋_GB2312;Arial Unicode MS" w:hAnsi="仿宋_GB2312;Arial Unicode MS" w:eastAsia="仿宋_GB2312;Arial Unicode MS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6:00Z</dcterms:created>
  <dc:creator>admin</dc:creator>
  <dc:description/>
  <cp:keywords/>
  <dc:language>en-US</dc:language>
  <cp:lastModifiedBy>朱慧</cp:lastModifiedBy>
  <dcterms:modified xsi:type="dcterms:W3CDTF">2016-12-09T06:46:00Z</dcterms:modified>
  <cp:revision>2</cp:revision>
  <dc:subject/>
  <dc:title>浙江理工大学XXXXX文件</dc:title>
</cp:coreProperties>
</file>