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72"/>
          <w:szCs w:val="72"/>
        </w:rPr>
        <w:t>浙 江 理 工 大 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72"/>
          <w:szCs w:val="72"/>
        </w:rPr>
        <w:t>宏 华 奖 学 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申 请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学  院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班  级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名</w:t>
      </w:r>
      <w:r>
        <w:rPr>
          <w:rFonts w:cs="宋体;SimSun" w:ascii="宋体;SimSun" w:hAnsi="宋体;SimSun"/>
          <w:sz w:val="36"/>
          <w:szCs w:val="36"/>
        </w:rPr>
        <w:t>____________________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学  号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260"/>
        <w:gridCol w:w="900"/>
        <w:gridCol w:w="18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受何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auto" w:line="48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auto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表一式二份；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填表要求电脑打印；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学院、班级名称不可缩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0:00Z</dcterms:created>
  <dc:creator>DELL</dc:creator>
  <dc:description/>
  <cp:keywords/>
  <dc:language>en-US</dc:language>
  <cp:lastModifiedBy>DELL</cp:lastModifiedBy>
  <dcterms:modified xsi:type="dcterms:W3CDTF">2011-09-14T01:45:00Z</dcterms:modified>
  <cp:revision>2</cp:revision>
  <dc:subject/>
  <dc:title/>
</cp:coreProperties>
</file>