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度校研究生优良学风团队申报汇总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：                    填报人：                                                                时间：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58"/>
        <w:gridCol w:w="2112"/>
        <w:gridCol w:w="659"/>
        <w:gridCol w:w="1230"/>
        <w:gridCol w:w="2468"/>
        <w:gridCol w:w="3398"/>
        <w:gridCol w:w="2404"/>
      </w:tblGrid>
      <w:tr>
        <w:trPr>
          <w:trHeight w:val="6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属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团队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立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团队成员与指导教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情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团队成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</w:p>
        </w:tc>
      </w:tr>
      <w:tr>
        <w:trPr>
          <w:trHeight w:val="1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六级通过率、荣获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奖学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、优干三好荣誉称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、学科竞赛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方面成果、创新创业方面成果和社会服务方面成果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一作者（除导师外）发表 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次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（项）等，注明作者成员含有优良学风团队成员的人数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团队成果时间界定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多支团队参评时，注明该团队在学院团队中的排名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709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35:00Z</dcterms:created>
  <dc:creator>Administrator</dc:creator>
  <dc:description/>
  <cp:keywords/>
  <dc:language>en-US</dc:language>
  <cp:lastModifiedBy>Z</cp:lastModifiedBy>
  <cp:lastPrinted>2015-05-05T14:10:00Z</cp:lastPrinted>
  <dcterms:modified xsi:type="dcterms:W3CDTF">2016-04-06T06:39:00Z</dcterms:modified>
  <cp:revision>49</cp:revision>
  <dc:subject/>
  <dc:title/>
</cp:coreProperties>
</file>