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司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简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介</w:t>
      </w:r>
    </w:p>
    <w:tbl>
      <w:tblPr>
        <w:tblW w:w="938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60"/>
        <w:gridCol w:w="1859"/>
        <w:gridCol w:w="3721"/>
      </w:tblGrid>
      <w:tr>
        <w:trPr>
          <w:trHeight w:val="5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单位名称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帕克森控制系统有限公司</w:t>
            </w:r>
          </w:p>
        </w:tc>
      </w:tr>
      <w:tr>
        <w:trPr>
          <w:trHeight w:val="5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  <w:r>
              <w:rPr>
                <w:sz w:val="24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6533086</w:t>
            </w:r>
          </w:p>
        </w:tc>
      </w:tr>
      <w:tr>
        <w:trPr>
          <w:trHeight w:val="7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湖州市安吉县地铺镇雾山寺村（安吉健康医药产业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第一层）</w:t>
            </w:r>
          </w:p>
        </w:tc>
      </w:tr>
      <w:tr>
        <w:trPr>
          <w:trHeight w:val="6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湖州帕克森控制系统有限公司专注于工业自动化控制产品的研发、生产和销售，定位服务于中高端设备制造商，以拥有自主知识产权的工业自动化控制技术为基础，以快速为客户提供个性化的解决方案为主要经营模式，实现企业价值与客户价值共同成长。公司是专门从事工业自动化控制产品的研发、生产和销售的高新技术企业。主要产品有低压变频器、高压变频器、一体化及专机、伺服系统、</w:t>
            </w:r>
            <w:r>
              <w:rPr>
                <w:rFonts w:cs="Calibri"/>
                <w:color w:val="000000"/>
                <w:kern w:val="0"/>
                <w:sz w:val="24"/>
                <w:shd w:fill="FFFFFF" w:val="clear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  <w:shd w:fill="FFFFFF" w:val="clear"/>
                <w:lang w:bidi="ar"/>
              </w:rPr>
              <w:t>hmi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、永磁同步电机、电动汽车电机控制器等；主要服务于装备制造业、节能环保、新能源三大领域，产品广泛应用于电梯、起重、机床、金属制品、电线电缆、塑胶、印刷包装、纺织化纤、建材、冶金、煤矿、市政、汽车等行业。产品技术水平国际一流，其中一体化及专机产品在多个细分行业处于业内首创或领先地位。</w:t>
            </w:r>
          </w:p>
        </w:tc>
      </w:tr>
      <w:tr>
        <w:trPr>
          <w:trHeight w:val="10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图片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503745" cy="1992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3745" cy="1992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2503745" cy="200679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3745" cy="2006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7315200" cy="4340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岗位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32"/>
        <w:gridCol w:w="2827"/>
        <w:gridCol w:w="3069"/>
      </w:tblGrid>
      <w:tr>
        <w:trPr>
          <w:trHeight w:val="41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1392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职资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职责</w:t>
            </w:r>
          </w:p>
        </w:tc>
      </w:tr>
      <w:tr>
        <w:trPr>
          <w:trHeight w:val="12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渠道销售代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 xml:space="preserve">5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3FFEC" w:val="clear"/>
              <w:spacing w:lineRule="atLeast" w:line="360" w:before="0" w:after="150"/>
              <w:rPr>
                <w:rFonts w:ascii="微软雅黑" w:hAnsi="微软雅黑" w:eastAsia="微软雅黑" w:cs="宋体"/>
                <w:color w:val="333333"/>
                <w:sz w:val="21"/>
                <w:szCs w:val="21"/>
                <w:shd w:fill="F3FFEC" w:val="clear"/>
              </w:rPr>
            </w:pPr>
            <w:r>
              <w:rPr>
                <w:rFonts w:eastAsia="微软雅黑" w:cs="宋体" w:ascii="微软雅黑" w:hAnsi="微软雅黑"/>
                <w:color w:val="333333"/>
                <w:sz w:val="21"/>
                <w:szCs w:val="21"/>
                <w:shd w:fill="F3FFEC" w:val="clear"/>
              </w:rPr>
              <w:t xml:space="preserve">1. </w:t>
            </w:r>
            <w:r>
              <w:rPr>
                <w:rFonts w:ascii="微软雅黑" w:hAnsi="微软雅黑" w:cs="宋体" w:eastAsia="微软雅黑"/>
                <w:color w:val="333333"/>
                <w:sz w:val="21"/>
                <w:szCs w:val="21"/>
                <w:shd w:fill="F3FFEC" w:val="clear"/>
              </w:rPr>
              <w:t>性别：女。工作经验：不限</w:t>
            </w:r>
          </w:p>
          <w:p>
            <w:pPr>
              <w:pStyle w:val="HTML"/>
              <w:widowControl/>
              <w:shd w:fill="F3FFEC" w:val="clear"/>
              <w:spacing w:lineRule="atLeast" w:line="360" w:before="0" w:after="150"/>
              <w:rPr>
                <w:rFonts w:ascii="微软雅黑" w:hAnsi="微软雅黑" w:eastAsia="微软雅黑" w:cs="宋体"/>
                <w:color w:val="333333"/>
                <w:sz w:val="21"/>
                <w:szCs w:val="21"/>
                <w:shd w:fill="F3FFEC" w:val="clear"/>
              </w:rPr>
            </w:pPr>
            <w:r>
              <w:rPr>
                <w:rFonts w:eastAsia="微软雅黑" w:cs="宋体" w:ascii="微软雅黑" w:hAnsi="微软雅黑"/>
                <w:color w:val="333333"/>
                <w:sz w:val="21"/>
                <w:szCs w:val="21"/>
                <w:shd w:fill="F3FFEC" w:val="clear"/>
              </w:rPr>
              <w:t xml:space="preserve">2. </w:t>
            </w:r>
            <w:r>
              <w:rPr>
                <w:rFonts w:ascii="微软雅黑" w:hAnsi="微软雅黑" w:cs="宋体" w:eastAsia="微软雅黑"/>
                <w:color w:val="333333"/>
                <w:sz w:val="21"/>
                <w:szCs w:val="21"/>
                <w:shd w:fill="F3FFEC" w:val="clear"/>
              </w:rPr>
              <w:t>学历要求：大专以上</w:t>
            </w:r>
          </w:p>
          <w:p>
            <w:pPr>
              <w:pStyle w:val="HTML"/>
              <w:widowControl/>
              <w:shd w:fill="F3FFEC" w:val="clear"/>
              <w:spacing w:lineRule="atLeast" w:line="360" w:before="0" w:after="150"/>
              <w:rPr>
                <w:rFonts w:ascii="微软雅黑" w:hAnsi="微软雅黑" w:eastAsia="微软雅黑" w:cs="宋体"/>
                <w:color w:val="333333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 w:val="21"/>
                <w:szCs w:val="21"/>
                <w:shd w:fill="F3FFEC" w:val="clear"/>
              </w:rPr>
              <w:t xml:space="preserve">3. </w:t>
            </w:r>
            <w:r>
              <w:rPr>
                <w:rFonts w:ascii="微软雅黑" w:hAnsi="微软雅黑" w:cs="宋体" w:eastAsia="微软雅黑"/>
                <w:color w:val="333333"/>
                <w:sz w:val="21"/>
                <w:szCs w:val="21"/>
                <w:shd w:fill="F3FFEC" w:val="clear"/>
              </w:rPr>
              <w:t>个人素质：工作认真，责任心强，善于表达，积极热情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宋体"/>
                <w:szCs w:val="21"/>
              </w:rPr>
            </w:pPr>
            <w:bookmarkStart w:id="0" w:name="要1"/>
            <w:bookmarkEnd w:id="0"/>
            <w:r>
              <w:rPr>
                <w:rFonts w:eastAsia="微软雅黑" w:cs="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Cs w:val="21"/>
              </w:rPr>
              <w:t>、 通过互联网手段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公司产品推广及销售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根据市场营销计划，完成部门销售指标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管理维护客户关系以及客户间的长期战略合作计划。</w:t>
            </w:r>
          </w:p>
        </w:tc>
      </w:tr>
      <w:tr>
        <w:trPr>
          <w:trHeight w:val="15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网站开发工程师、品牌推广专员（兼）、网管（兼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 xml:space="preserve">5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计算机软件专业毕业，大专或以上学历；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工作经验不限；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熟练操作常用的网页制作软件和网络搜索工具，了解网站开发、运行及维护的相关知识；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有良好的职业素养、敬业精神及团队精神，擅于沟通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能够完成简单的网站代码编写工作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负责公司计算机软硬件、网络等日常维护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负责网站相关栏目</w:t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频道的信息搜集、编辑、审校等工作；</w:t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完成信息内容的策划和日常更新与维护；</w:t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编写网站宣传资料及相关产品资料；</w:t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收集、研究和处理网络读者的意见和反馈信息；</w:t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组织策划推广活动，并参与执行；</w:t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协助完成栏目的发展规划，促进网站知名度的提高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shd w:fill="FFFFFF" w:val="clear"/>
              </w:rPr>
              <w:t>、加强与内部相关部门和组织外部的沟通与协作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</w:rPr>
              <w:t>10.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</w:rPr>
              <w:t>熟知公司企业文化，公司产品，总体市场战略明确推广目标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</w:rPr>
              <w:t>11.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</w:rPr>
              <w:t>负责公司网站的优化和推广，熟悉各种网络推广方式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</w:rPr>
              <w:t>12.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</w:rPr>
              <w:t>对工作有激情会软文写作、博客营销等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行政助理文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形象好，气质佳，年龄在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20-30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岁，女性；大专以上学历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熟悉办公室行政管理知识及工作流程，具备基本商务信函写作能力及较强的书面和口头表达能力；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熟悉公文写作格式，熟练运用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office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等办公软件；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工作仔细认真、责任心强、为人正直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负责公司各类电脑文档的编号、打印、排版和归档；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报表的收编以及整理，以便更好的贯彻和落实工作；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协调会议室预定，合理安排会议室的使用；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协助保洁员完成公共办公区、会议室环境的日常维护工作，确保办公区的整洁有序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办公用品采买；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完成部门经理交代的其它工作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伺服驱动器生产主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Cs w:val="21"/>
              </w:rPr>
              <w:t>、男性，大专以上学历，</w:t>
            </w:r>
            <w:r>
              <w:rPr>
                <w:rFonts w:eastAsia="微软雅黑" w:cs="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szCs w:val="21"/>
              </w:rPr>
              <w:t>年以上伺服驱动器生产管理经验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szCs w:val="21"/>
              </w:rPr>
              <w:t>、熟悉伺服驱动器的技术原理及构造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szCs w:val="21"/>
              </w:rPr>
              <w:t>、熟悉伺服驱动器的生产制造工艺流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szCs w:val="21"/>
              </w:rPr>
              <w:t>、良好的计划和执行协调能力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szCs w:val="21"/>
              </w:rPr>
              <w:t>、熟悉伺服驱动器生产流程、品质控制流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szCs w:val="21"/>
              </w:rPr>
              <w:t>、擅长团队建设、团队管理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负责伺服驱动器产品线的组建和管理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负责伺服驱动生产制造工艺及流程编制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负责伺服驱动器生产过程中的生产监督及检验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负责协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,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组织解决伺服驱动器生产过程中的问题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、负责生产工人技术培训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PLC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生产主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Cs w:val="21"/>
              </w:rPr>
              <w:t>、男性，大专以上学历，</w:t>
            </w:r>
            <w:r>
              <w:rPr>
                <w:rFonts w:eastAsia="微软雅黑" w:cs="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szCs w:val="21"/>
              </w:rPr>
              <w:t>年以上</w:t>
            </w:r>
            <w:r>
              <w:rPr>
                <w:rFonts w:eastAsia="微软雅黑" w:cs="宋体" w:ascii="微软雅黑" w:hAnsi="微软雅黑"/>
                <w:szCs w:val="21"/>
              </w:rPr>
              <w:t>PLC</w:t>
            </w:r>
            <w:r>
              <w:rPr>
                <w:rFonts w:ascii="微软雅黑" w:hAnsi="微软雅黑" w:cs="宋体" w:eastAsia="微软雅黑"/>
                <w:szCs w:val="21"/>
              </w:rPr>
              <w:t>生产管理经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szCs w:val="21"/>
              </w:rPr>
              <w:t>、熟悉</w:t>
            </w:r>
            <w:r>
              <w:rPr>
                <w:rFonts w:eastAsia="微软雅黑" w:cs="宋体" w:ascii="微软雅黑" w:hAnsi="微软雅黑"/>
                <w:szCs w:val="21"/>
              </w:rPr>
              <w:t>PLC</w:t>
            </w:r>
            <w:r>
              <w:rPr>
                <w:rFonts w:ascii="微软雅黑" w:hAnsi="微软雅黑" w:cs="宋体" w:eastAsia="微软雅黑"/>
                <w:szCs w:val="21"/>
              </w:rPr>
              <w:t>的技术原理及构造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szCs w:val="21"/>
              </w:rPr>
              <w:t>、熟悉</w:t>
            </w:r>
            <w:r>
              <w:rPr>
                <w:rFonts w:eastAsia="微软雅黑" w:cs="宋体" w:ascii="微软雅黑" w:hAnsi="微软雅黑"/>
                <w:szCs w:val="21"/>
              </w:rPr>
              <w:t>PLC</w:t>
            </w:r>
            <w:r>
              <w:rPr>
                <w:rFonts w:ascii="微软雅黑" w:hAnsi="微软雅黑" w:cs="宋体" w:eastAsia="微软雅黑"/>
                <w:szCs w:val="21"/>
              </w:rPr>
              <w:t>的生产制造工艺流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szCs w:val="21"/>
              </w:rPr>
              <w:t>、良好的计划和执行协调能力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szCs w:val="21"/>
              </w:rPr>
              <w:t>、熟悉</w:t>
            </w:r>
            <w:r>
              <w:rPr>
                <w:rFonts w:eastAsia="微软雅黑" w:cs="宋体" w:ascii="微软雅黑" w:hAnsi="微软雅黑"/>
                <w:szCs w:val="21"/>
              </w:rPr>
              <w:t>PLC</w:t>
            </w:r>
            <w:r>
              <w:rPr>
                <w:rFonts w:ascii="微软雅黑" w:hAnsi="微软雅黑" w:cs="宋体" w:eastAsia="微软雅黑"/>
                <w:szCs w:val="21"/>
              </w:rPr>
              <w:t>生产流程、品质控制流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szCs w:val="21"/>
              </w:rPr>
              <w:t>、擅长团队建设、团队管理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、负责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PLC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产品线的组建和管理。</w:t>
            </w:r>
          </w:p>
          <w:p>
            <w:pPr>
              <w:pStyle w:val="Style15"/>
              <w:widowControl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、负责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PLC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生产制造工艺及流程编制。</w:t>
            </w:r>
          </w:p>
          <w:p>
            <w:pPr>
              <w:pStyle w:val="Style15"/>
              <w:widowControl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、负责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PLC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生产过程中的生产监督及检验。</w:t>
            </w:r>
          </w:p>
          <w:p>
            <w:pPr>
              <w:pStyle w:val="Style15"/>
              <w:widowControl/>
              <w:rPr>
                <w:rFonts w:ascii="微软雅黑" w:hAnsi="微软雅黑" w:eastAsia="微软雅黑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、负责协调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,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组织解决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PLC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生产过程中的问题。</w:t>
            </w:r>
          </w:p>
          <w:p>
            <w:pPr>
              <w:pStyle w:val="Style15"/>
              <w:widowControl/>
              <w:spacing w:before="280" w:after="0"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shd w:fill="FFFFFF" w:val="clear"/>
                <w:lang w:bidi="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shd w:fill="FFFFFF" w:val="clear"/>
                <w:lang w:bidi="ar"/>
              </w:rPr>
              <w:t>、负责生产工人技术培训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变频器维修工程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年龄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性别要求：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～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岁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 xml:space="preserve">男性优先； 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学历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经验：大专及以上学历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 xml:space="preserve">年以上相关行业工作经验； 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具有变频器基础知识和较强的管理能力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 熟悉变频器与伺服驱动器行业优先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个性特点：性格外向，善于沟通，协作意识，团队精神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 xml:space="preserve">、负责维修部人员日常工作的安排与管理。 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公司内部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PCBA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 xml:space="preserve">、整机以及返厂机器分类与处理。 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 xml:space="preserve">、负责维修机器故障分析，并形成报告、报表。 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 xml:space="preserve">、负责公司返回机器入库工作安排与产品质量检验。 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维修部员工的培训与指导工作。</w:t>
            </w:r>
          </w:p>
        </w:tc>
      </w:tr>
      <w:tr>
        <w:trPr>
          <w:trHeight w:val="7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变频器生产主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Cs w:val="21"/>
              </w:rPr>
              <w:t>、大专以上学历，</w:t>
            </w:r>
            <w:r>
              <w:rPr>
                <w:rFonts w:eastAsia="微软雅黑" w:cs="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szCs w:val="21"/>
              </w:rPr>
              <w:t>年以上变频器生产管理经验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szCs w:val="21"/>
              </w:rPr>
              <w:t>、熟悉变频器的技术原理及构造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szCs w:val="21"/>
              </w:rPr>
              <w:t>、熟悉变频器的生产制造工艺流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szCs w:val="21"/>
              </w:rPr>
              <w:t>、良好的计划和执行协调能力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szCs w:val="21"/>
              </w:rPr>
              <w:t>、熟悉变频器生产流程、品质控制流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szCs w:val="21"/>
              </w:rPr>
              <w:t>、擅长团队建设、团队管理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变频器产品线的组建和管理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变频器生产制造工艺及流程编制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变频器生产过程中的生产监督及检验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协调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组织解决变频器生产过程中的问题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生产工人技术培训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变频器办事处销售代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男性，大专及以上学历，自动化、电子、通信、计算机等相关专业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具有相当的人际交往能力和团队协作能力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具有敏锐的市场洞察能力和优秀的商务运作能力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具有良好的自我学习与总结能力，并能承受一定强度的工作压力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拥有过西门子，施耐德，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ABB,AB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等国际知名品牌经验者优先考虑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主要负责公司变频器、伺服系统、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t>PLC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产品在各工控行业中的销售工作；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负责客户的跟进，电话会谈，客户拜访，后期的价格谈判、合同签订和销售渠道的维护；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根据销售进度情况，记录并整理销售专用分析报表，保证报表数据真实、及时、详尽；</w:t>
            </w: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333333"/>
                <w:szCs w:val="21"/>
                <w:shd w:fill="FFFFFF" w:val="clear"/>
              </w:rPr>
              <w:t>、通过各种途径，与重要客户、合作伙伴建立并维护长期稳定的良好关系，并组织做好客户服务工作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国际市场销售代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英文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TEM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八级，听说读写流利，或者英语国家工作生活累计超过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西班牙语、葡萄牙语、俄语、阿拉伯语、法语、德语、日语、意大利语等任何一种语言听说读写流利。或者相关国家工作生活累计超过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、热爱国际市场销售事业，敢于挑战自我，挑战高薪，能吃苦耐劳，勤奋务实，积极主动，具有良好的团队合作精神，拥有高度的执行力，能承受较强的工作压力，稳定性强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利用网络平台开拓海外市场，寻求跟踪海外客户，整理并回复询盘并做好后期跟进工作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及时了解市场信息，维护公司网站、网络平台后台数据并做好新产品的发布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保持与客户良好的沟通，维护好老客户关系，负责产品的国外市场的推广与销售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掌握客户需求，主动开拓，完成上级下达的任务指标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收集业务信息，掌握市场动态，及时向领导汇报行情； </w:t>
            </w: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szCs w:val="21"/>
                <w:shd w:fill="FFFFFF" w:val="clear"/>
              </w:rPr>
              <w:t>、积极与生产部门沟通协调，保证货物按时出口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算法工程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任职资格：</w:t>
            </w:r>
            <w:r>
              <w:rPr>
                <w:rFonts w:cs="Tahoma" w:ascii="Tahoma" w:hAnsi="Tahoma"/>
                <w:b/>
                <w:color w:val="BCBCBC"/>
                <w:szCs w:val="21"/>
              </w:rPr>
              <w:br/>
            </w:r>
            <w:r>
              <w:rPr>
                <w:rFonts w:cs="Tahoma" w:ascii="Tahoma" w:hAnsi="Tahoma"/>
                <w:b/>
                <w:color w:val="9F9F9F"/>
                <w:szCs w:val="21"/>
                <w:shd w:fill="FFFFFF" w:val="clear"/>
              </w:rPr>
              <w:t>1.</w:t>
            </w: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自动控制相关专业，研究领域涉及自动控制原理、运动学、电机</w:t>
            </w:r>
            <w:r>
              <w:rPr>
                <w:rFonts w:cs="Tahoma" w:ascii="Tahoma" w:hAnsi="Tahoma"/>
                <w:b/>
                <w:color w:val="9F9F9F"/>
                <w:szCs w:val="21"/>
                <w:shd w:fill="FFFFFF" w:val="clear"/>
              </w:rPr>
              <w:t>\</w:t>
            </w: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伺服控制博士以上学历，有相关算法开发与研究经验；</w:t>
            </w:r>
            <w:r>
              <w:rPr>
                <w:rFonts w:cs="Tahoma" w:ascii="Tahoma" w:hAnsi="Tahoma"/>
                <w:b/>
                <w:color w:val="BCBCBC"/>
                <w:szCs w:val="21"/>
              </w:rPr>
              <w:br/>
            </w:r>
            <w:r>
              <w:rPr>
                <w:rFonts w:cs="Tahoma" w:ascii="Tahoma" w:hAnsi="Tahoma"/>
                <w:b/>
                <w:color w:val="9F9F9F"/>
                <w:szCs w:val="21"/>
                <w:shd w:fill="FFFFFF" w:val="clear"/>
              </w:rPr>
              <w:t>2.</w:t>
            </w: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熟练掌握伺服系统相关的设计与仿真工具、具备独立编程、算法验证的能力；</w:t>
            </w:r>
            <w:r>
              <w:rPr>
                <w:rFonts w:cs="Tahoma" w:ascii="Tahoma" w:hAnsi="Tahoma"/>
                <w:b/>
                <w:color w:val="BCBCBC"/>
                <w:szCs w:val="21"/>
              </w:rPr>
              <w:br/>
            </w:r>
            <w:r>
              <w:rPr>
                <w:rFonts w:cs="Tahoma" w:ascii="Tahoma" w:hAnsi="Tahoma"/>
                <w:b/>
                <w:color w:val="9F9F9F"/>
                <w:szCs w:val="21"/>
                <w:shd w:fill="FFFFFF" w:val="clear"/>
              </w:rPr>
              <w:t>3.</w:t>
            </w: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有良好的沟通和英文文献阅读能力，善于整理文档；</w:t>
            </w:r>
            <w:r>
              <w:rPr>
                <w:rFonts w:cs="Tahoma" w:ascii="Tahoma" w:hAnsi="Tahoma"/>
                <w:b/>
                <w:color w:val="BCBCBC"/>
                <w:szCs w:val="21"/>
              </w:rPr>
              <w:br/>
            </w:r>
            <w:r>
              <w:rPr>
                <w:rFonts w:cs="Tahoma" w:ascii="Tahoma" w:hAnsi="Tahoma"/>
                <w:b/>
                <w:color w:val="9F9F9F"/>
                <w:szCs w:val="21"/>
                <w:shd w:fill="FFFFFF" w:val="clear"/>
              </w:rPr>
              <w:t>4.</w:t>
            </w: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具有较强的责任心，逻辑思维能力和学习能力；</w:t>
            </w:r>
            <w:r>
              <w:rPr>
                <w:rFonts w:cs="Tahoma" w:ascii="Tahoma" w:hAnsi="Tahoma"/>
                <w:b/>
                <w:color w:val="BCBCBC"/>
                <w:szCs w:val="21"/>
              </w:rPr>
              <w:br/>
            </w:r>
            <w:r>
              <w:rPr>
                <w:rFonts w:cs="Tahoma" w:ascii="Tahoma" w:hAnsi="Tahoma"/>
                <w:b/>
                <w:color w:val="9F9F9F"/>
                <w:szCs w:val="21"/>
                <w:shd w:fill="FFFFFF" w:val="clear"/>
              </w:rPr>
              <w:t>5.</w:t>
            </w:r>
            <w:r>
              <w:rPr>
                <w:rFonts w:ascii="Tahoma" w:hAnsi="Tahoma" w:cs="Tahoma"/>
                <w:b/>
                <w:color w:val="9F9F9F"/>
                <w:szCs w:val="21"/>
                <w:shd w:fill="FFFFFF" w:val="clear"/>
              </w:rPr>
              <w:t>注重团队合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岗位职责：</w:t>
            </w:r>
            <w:r>
              <w:rPr>
                <w:rFonts w:cs="Tahoma" w:ascii="Tahoma" w:hAnsi="Tahoma"/>
                <w:color w:val="BCBCBC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9F9F9F"/>
                <w:sz w:val="18"/>
                <w:szCs w:val="18"/>
                <w:shd w:fill="FFFFFF" w:val="clear"/>
              </w:rPr>
              <w:t>1.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负责变频调速器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、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伺服驱动器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Tahoma" w:hAnsi="Tahoma"/>
                <w:color w:val="9F9F9F"/>
                <w:sz w:val="18"/>
                <w:szCs w:val="18"/>
                <w:shd w:fill="FFFFFF" w:val="clear"/>
              </w:rPr>
              <w:t>PLC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等自动化产品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控制算法开发；</w:t>
            </w:r>
            <w:r>
              <w:rPr>
                <w:rFonts w:cs="Tahoma" w:ascii="Tahoma" w:hAnsi="Tahoma"/>
                <w:color w:val="BCBCBC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9F9F9F"/>
                <w:sz w:val="18"/>
                <w:szCs w:val="18"/>
                <w:shd w:fill="FFFFFF" w:val="clear"/>
              </w:rPr>
              <w:t>2.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负责变频调速器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、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伺服驱动器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Tahoma" w:hAnsi="Tahoma"/>
                <w:color w:val="9F9F9F"/>
                <w:sz w:val="18"/>
                <w:szCs w:val="18"/>
                <w:shd w:fill="FFFFFF" w:val="clear"/>
              </w:rPr>
              <w:t>PLC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等自动化产品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动态性能优化算法的开发；</w:t>
            </w:r>
            <w:r>
              <w:rPr>
                <w:rFonts w:cs="Tahoma" w:ascii="Tahoma" w:hAnsi="Tahoma"/>
                <w:color w:val="BCBCBC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9F9F9F"/>
                <w:sz w:val="18"/>
                <w:szCs w:val="18"/>
                <w:shd w:fill="FFFFFF" w:val="clear"/>
              </w:rPr>
              <w:t>3.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负责变频调速器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、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伺服驱动器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Tahoma" w:hAnsi="Tahoma"/>
                <w:color w:val="9F9F9F"/>
                <w:sz w:val="18"/>
                <w:szCs w:val="18"/>
                <w:shd w:fill="FFFFFF" w:val="clear"/>
              </w:rPr>
              <w:t>PLC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等自动化产品</w:t>
            </w:r>
            <w:r>
              <w:rPr>
                <w:rFonts w:ascii="Tahoma" w:hAnsi="Tahoma" w:cs="Tahoma"/>
                <w:color w:val="9F9F9F"/>
                <w:sz w:val="18"/>
                <w:szCs w:val="18"/>
                <w:shd w:fill="FFFFFF" w:val="clear"/>
              </w:rPr>
              <w:t>人系统诊断和故障处理算法开发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1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软件研发工程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egoe UI" w:hAnsi="Segoe UI" w:cs="Segoe UI"/>
                <w:color w:val="333333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职位：伺服驱动器软件工程师（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名）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自动化、计算机、电机等相关专业毕业，硕士以上学历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有电机控制相关开发经验，最好有从事变频、伺服驱动器产品开发经验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具有基于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TI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公司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C2000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系列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DSP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的软件开发经验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熟悉变频器、伺服驱动器等应用现场，能根据实际应用开发相关的功能软件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  <w:br/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备注：本岗位偏功能和应用开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职位：伺服驱动器软件工程师（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名）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自动化、计算机、电机等相关专业毕业，硕士以上学历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有变频、伺服或工控领域的工作经验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熟悉常见工业总线通信协议，有开发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MODEBUS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、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CAN-OPEN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通信模块的经验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熟悉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C++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语言，有基于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WINDOWS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系统进行软件开发的经验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熟悉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TI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公司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C2000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系列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DSP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者优先</w:t>
            </w:r>
            <w:r>
              <w:rPr>
                <w:rFonts w:cs="Segoe UI" w:ascii="Segoe UI" w:hAnsi="Segoe UI"/>
                <w:color w:val="333333"/>
                <w:szCs w:val="21"/>
              </w:rPr>
              <w:br/>
              <w:br/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备注：本岗位偏通信和后台开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工作职责： 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负责公司变频器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伺服驱动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PLC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等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产品的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软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件设计开发工作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为客户提供现场解决方案，指导客户解决应用过程中的问题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3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专用行业的技术开发，满足客户个性化的技术要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硬件研发工程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职位要求： 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电机、电力电子、自动化控制专业硕士以上学历。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精通变频器产品硬件并有成功的项目开发经验。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3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熟悉</w:t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PROTEL99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 </w:t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AD10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等设计软件，具有扎实的电力电子基础知识，能够完成变频产品的拓扑分析、单元电路设计。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4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诚实、聪明、肯钻研、严谨、有强烈的社会责任感与使命感、有志于电机控制领域，追求自我价值实现及成就感。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5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</w:t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年以上变频器硬件实际开发工作经验。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工作职责： 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负责公司变频器产品的硬件设计开发工作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为客户提供现场解决方案，指导客户解决应用过程中的问题</w:t>
            </w:r>
            <w:r>
              <w:rPr>
                <w:rFonts w:cs="Tahoma" w:ascii="Tahoma" w:hAnsi="Tahoma"/>
                <w:color w:val="454545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  <w:t>3</w:t>
            </w:r>
            <w:r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  <w:t>、专用行业的技术开发，满足客户个性化的技术要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3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会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财会专业，大专以上学历，三年以上工作经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/>
              <w:t>做事细心，责任心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 xml:space="preserve">3. </w:t>
            </w:r>
            <w:r>
              <w:rPr/>
              <w:t>熟悉税务办税流程。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职责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按国家统一会计制度规定设置会计科目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根据审核无误的原始凭证编制记账凭证，并定期登记明细帐及总帐，做到帐证相符、帐帐相符、帐实相符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月末准确计提各项税金，在申报期限内按期缴纳各种税款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按财务制度规定正确核算</w:t>
            </w:r>
            <w:r>
              <w:rPr>
                <w:rFonts w:ascii="Arial" w:hAnsi="Arial" w:cs="Arial"/>
                <w:kern w:val="0"/>
                <w:szCs w:val="21"/>
              </w:rPr>
              <w:t>财务成果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债权、债务及时登记、及时查清、按月做好财务状况分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定期做好财产清查和核对工作，做到账实相符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定期编制资产负债表、损益表，做到数字准确、内容完整、报送及时。</w:t>
            </w:r>
          </w:p>
          <w:p>
            <w:pPr>
              <w:pStyle w:val="HTML"/>
              <w:spacing w:lineRule="exact" w:line="320"/>
              <w:ind w:left="950" w:hanging="950"/>
              <w:rPr/>
            </w:pPr>
            <w:r>
              <w:rPr/>
              <w:t xml:space="preserve">8. </w:t>
            </w:r>
            <w:r>
              <w:rPr/>
              <w:t>做好记帐凭证、账册、报表等会计资料的整理、归档及保管工作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完成上级交给的其他日常事务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常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核算工资，正常情况下于每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发放，特殊情况除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每月月底与出纳及仓管员核对帐目，对现金及存货进行盘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好记帐凭证的编制及帐目的处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确保公司各项税收的及时缴纳申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核对公司的各项往来款，督促应收款的及时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核及监督出纳的开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及时向财务经理汇报工作中存在的问题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454545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4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司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3333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szCs w:val="21"/>
                <w:shd w:fill="FFFFFF" w:val="clear"/>
              </w:rPr>
              <w:t>任职条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、男，高中以上学历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  <w:shd w:fill="FFFFFF" w:val="clear"/>
              </w:rPr>
              <w:t>年龄</w:t>
            </w:r>
            <w:r>
              <w:rPr>
                <w:color w:val="333333"/>
                <w:szCs w:val="21"/>
                <w:shd w:fill="FFFFFF" w:val="clear"/>
              </w:rPr>
              <w:t>20-28</w:t>
            </w:r>
            <w:r>
              <w:rPr>
                <w:color w:val="333333"/>
                <w:szCs w:val="21"/>
                <w:shd w:fill="FFFFFF" w:val="clear"/>
              </w:rPr>
              <w:t>岁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2.</w:t>
            </w:r>
            <w:r>
              <w:rPr>
                <w:color w:val="333333"/>
                <w:szCs w:val="21"/>
                <w:shd w:fill="FFFFFF" w:val="clear"/>
              </w:rPr>
              <w:t>具备专业的驾驶技巧，熟知驾驶和车辆相关的知识和法律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3.</w:t>
            </w:r>
            <w:r>
              <w:rPr>
                <w:color w:val="333333"/>
                <w:szCs w:val="21"/>
                <w:shd w:fill="FFFFFF" w:val="clear"/>
              </w:rPr>
              <w:t>具备基本车辆故障判断能力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4.</w:t>
            </w:r>
            <w:r>
              <w:rPr>
                <w:color w:val="333333"/>
                <w:szCs w:val="21"/>
                <w:shd w:fill="FFFFFF" w:val="clear"/>
              </w:rPr>
              <w:t>熟知办理年检、保险等程序的办理流程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5.</w:t>
            </w:r>
            <w:r>
              <w:rPr>
                <w:color w:val="333333"/>
                <w:szCs w:val="21"/>
                <w:shd w:fill="FFFFFF" w:val="clear"/>
              </w:rPr>
              <w:t>无车辆驾驶安全责任事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、军转人员优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333333"/>
                <w:szCs w:val="21"/>
                <w:shd w:fill="FFFFFF" w:val="clear"/>
              </w:rPr>
              <w:t>岗位职责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1.</w:t>
            </w:r>
            <w:r>
              <w:rPr>
                <w:color w:val="333333"/>
                <w:szCs w:val="21"/>
                <w:shd w:fill="FFFFFF" w:val="clear"/>
              </w:rPr>
              <w:t>根据车辆主管的调度安排按时完成出车任务，保证行车中遵守交通规章，注意行使安全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2.</w:t>
            </w:r>
            <w:r>
              <w:rPr>
                <w:color w:val="333333"/>
                <w:szCs w:val="21"/>
                <w:shd w:fill="FFFFFF" w:val="clear"/>
              </w:rPr>
              <w:t>执行出车任务前，进行车辆检查，确保车辆状况良好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3.</w:t>
            </w:r>
            <w:r>
              <w:rPr>
                <w:color w:val="333333"/>
                <w:szCs w:val="21"/>
                <w:shd w:fill="FFFFFF" w:val="clear"/>
              </w:rPr>
              <w:t>执行出车任务完毕，进行车辆的清洁和日常维护工作，按照企业或者车辆要求进行车辆定期维护和保养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4.</w:t>
            </w:r>
            <w:r>
              <w:rPr>
                <w:color w:val="333333"/>
                <w:szCs w:val="21"/>
                <w:shd w:fill="FFFFFF" w:val="clear"/>
              </w:rPr>
              <w:t>按照企业相关规定做好行车记录工作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5.</w:t>
            </w:r>
            <w:r>
              <w:rPr>
                <w:color w:val="333333"/>
                <w:szCs w:val="21"/>
                <w:shd w:fill="FFFFFF" w:val="clear"/>
              </w:rPr>
              <w:t>注意车辆年检日期，按时办理车辆年检和其他车务手续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6.</w:t>
            </w:r>
            <w:r>
              <w:rPr>
                <w:color w:val="333333"/>
                <w:szCs w:val="21"/>
                <w:shd w:fill="FFFFFF" w:val="clear"/>
              </w:rPr>
              <w:t>遇到交通事故，通知上级领导，协助进行交通事故的调查和处理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  <w:r>
              <w:rPr>
                <w:color w:val="333333"/>
                <w:szCs w:val="21"/>
                <w:shd w:fill="FFFFFF" w:val="clear"/>
              </w:rPr>
              <w:t>7.</w:t>
            </w:r>
            <w:r>
              <w:rPr>
                <w:color w:val="333333"/>
                <w:szCs w:val="21"/>
                <w:shd w:fill="FFFFFF" w:val="clear"/>
              </w:rPr>
              <w:t>参加交通法律法规的学习和业务培训，保证遵守交通规章制度，提高业务技能保护自身安全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　　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做饭阿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任职资格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女，身体健康，年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0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-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作负责、爱干净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勤快；</w:t>
            </w:r>
            <w:r>
              <w:rPr>
                <w:rStyle w:val="Appleconvertedspace"/>
                <w:rFonts w:ascii="Arial" w:hAnsi="Arial" w:cs="Arial"/>
                <w:color w:val="333333"/>
                <w:szCs w:val="21"/>
                <w:shd w:fill="FFFFFF" w:val="clear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岗位职责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负责每日制作公司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名以内工作人员的中餐及晚餐，不需要采购任何食材；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负责厨房及餐厅餐后卫生；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听从分配和安排，按时完成工作任务。工作时间：上午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0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0--1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0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0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下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6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:30--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9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:30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包每日两餐。</w:t>
            </w:r>
          </w:p>
        </w:tc>
      </w:tr>
      <w:tr>
        <w:trPr>
          <w:trHeight w:val="8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16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shd w:fill="FFFFFF" w:val="clear"/>
                <w:lang w:bidi="ar"/>
              </w:rPr>
              <w:t>、保洁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任职资格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，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以上；女性，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以上，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貌端正，身材均匀，健康情况良好，符合岗位值班要求；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保洁工作经验优先；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根据上级要求完成岗位工作；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积极主动，责任心强；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组织纪律性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公司办公区、厂房的环境卫生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62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bidi="ar"/>
              </w:rPr>
              <w:t>单位待遇：所有一经录用者，待遇从优。缴五险，提供良好的办公和住宿条件，提供工作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陈伟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6 6653 3086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湖州安吉健康产业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ww.ies-intelligen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7:00Z</dcterms:created>
  <dc:creator>lenovo</dc:creator>
  <dc:description/>
  <dc:language>en-US</dc:language>
  <cp:lastModifiedBy>123456</cp:lastModifiedBy>
  <dcterms:modified xsi:type="dcterms:W3CDTF">2016-04-12T09:0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